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mendment to develop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development agreement between the City and International General Developments, Inc. to extend the concurrency reservation for a commercial development parcel at 2255 Dunn Avenue for an additional 4 years from January 2007 to January 2011.  The reservation provides trip capacity for construction on 3 outparcels of a larger development, each 0.33 acres, for a total of 1 remaining developable ac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developer has already constructed 8,000 sq. ft. of medical/dental offices and 37,550 sq. ft. of commercial space on the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xtension of concurrency 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751049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24T13:47:00Z</dcterms:modified>
  <cp:revision>3</cp:revision>
  <dc:subject/>
  <dc:title>Bill Type and Number: Resolution </dc:title>
</cp:coreProperties>
</file>